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LAMADO A CONCURSO </w:t>
      </w:r>
    </w:p>
    <w:p>
      <w:pPr>
        <w:pStyle w:val="Heading1"/>
        <w:rPr/>
      </w:pPr>
      <w:r>
        <w:rPr>
          <w:sz w:val="28"/>
        </w:rPr>
        <w:t xml:space="preserve">La Fundación para la Promoción y Desarrollo de la Mujer PRODEMU, llama a concurso para poblar el cargo de: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Coordinador(a) Nacional programas en convenio con el Ministerio de Desarrollo Social: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e implementar estrategia de intervención e implementación de programas asociados a vulnerabilidad social, coordinando, gestionando y monitoreando acciones, a nivel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Principales 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- Diseñar e implementar programas sociales dirigidos a mujeres y famil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, elaborar y actualizar los convenios con instituciones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r estrategias de intervención desde la perspectiva de género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ear a nivel nacional, la ejecución desde los equipos, verificando el cumplimiento de los objetivos de cada programa y el cumplimiento de las orientaciones entregadas. Identificando dificultades y ventajas del proceso de ejecución, entregando orientaciones para la implementación de mejor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eguimiento de la gestión y ejecución de los programas, de acuerdo con los lineamientos institucionales y los requisitos establecidos en los convenios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esarrollar informes técnicos y planificaciones presupuestarias acorde a lo establecido por convenio con otras institucion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erar equipo de trabajo a nivel nacional y con otras institucion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- Coordinar trabajo conjunto con instituciones en conven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a la Dirección de Programas de PRODEMU e instituciones en convenio, en temáticas de gestión y ejecución del progra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poner orientaciones y criterios para la actualización de los convenios.</w:t>
      </w:r>
    </w:p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-Evaluar la gestión progra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el proceso de evaluación (definición de criterios e indicadores evaluativos, línea de base de los programas en convenio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 informes de seguimiento y evaluación de los programas en convenio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- Asesorar a equipos Regionales y Provinci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el trabajo del equipo profesional y técnico que coordina a nivel nacion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r a los equipos en las metodologías relacionadas con la oferta programática desde la perspectiva de gén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 el/la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Profesional de las Ciencias So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años de experiencia en cargos similares o afi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 y experiencia en el enfoque de gén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trabajo con famil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 en técnicas y metodologías participativas con mujeres adultas en situación de vulnerabilidad so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ejo de PC  nivel intermedio (Windows, Office, Internet Explorer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trabajo en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uada capacidad de trabajo bajo pre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nálisis y síntes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empatía y asertividad en las relaciones interpers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abilidad para exponer y transferir contenidos e información en públ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nibilidad para viaja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ar equipo de trabajo direc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</w:t>
        <w:tab/>
        <w:tab/>
        <w:tab/>
      </w:r>
      <w:r>
        <w:rPr>
          <w:rFonts w:cs="Arial" w:ascii="Arial" w:hAnsi="Arial"/>
          <w:b/>
          <w:sz w:val="22"/>
        </w:rPr>
        <w:t>$  1.641.426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s no imponible</w:t>
        <w:tab/>
        <w:tab/>
      </w:r>
      <w:r>
        <w:rPr>
          <w:rFonts w:cs="Arial" w:ascii="Arial" w:hAnsi="Arial"/>
          <w:b/>
          <w:sz w:val="22"/>
        </w:rPr>
        <w:t>$    122.760.-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adjunto en la página web www.prodemu.cl), y enviarlo al mail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Coordinador(a) Nacional Programa en Convenio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bCs/>
          <w:sz w:val="20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18 de Octubre 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, o que se presenten en un formato distinto al solicitado, no se considerarán en el proceso de selec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recepcionados los antecedentes de los(a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 xml:space="preserve">Evaluación Curricula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 xml:space="preserve">Preselección Curricula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rocederá a la preselección de aquellos(as) postulantes que  se adecuen a los requerimientos del carg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</w:t>
        <w:tab/>
        <w:t xml:space="preserve">Entrevistas Individuale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os(as) candidatos(as) preseleccionados(as), deberán asistir a una entrevista individual con la Directora de Programas y Gestión Regional. En base al resultado de las entrevistas, se generará una terna de candidatos(as) prioriz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Evaluación Psicolabor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cederá a realizar una evaluación psicolaboral a la persona que ocupe el primer lugar en la terna.  Una vez obtenido  el resultado se procederá a informar a la Directora de Programas y Gestión Reg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</w:t>
        <w:tab/>
        <w:t xml:space="preserve">Nombramien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a vez recibida la respuesta de conformidad de parte de la Directora de Programas y Gestión Regional. Se procederá a la contrat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Dirección Nacional de Recursos Humanos de PRODEMU, comunicará vía correo electrónico individual, a aquellos(as) postulantes preseleccionados(as) entrevistados, que no fueran escogidos para ocupar el cargo.</w:t>
      </w:r>
    </w:p>
    <w:sectPr>
      <w:headerReference w:type="default" r:id="rId3"/>
      <w:type w:val="nextPage"/>
      <w:pgSz w:w="12240" w:h="15840"/>
      <w:pgMar w:left="1701" w:right="161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9050" t="19050" r="32385" b="419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151701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1:00Z</dcterms:created>
  <dc:creator>mzuanic</dc:creator>
  <dc:description/>
  <cp:keywords/>
  <dc:language>en-US</dc:language>
  <cp:lastModifiedBy>veronica </cp:lastModifiedBy>
  <cp:lastPrinted>2013-03-08T12:28:00Z</cp:lastPrinted>
  <dcterms:modified xsi:type="dcterms:W3CDTF">2015-10-13T17:48:00Z</dcterms:modified>
  <cp:revision>5</cp:revision>
  <dc:subject/>
  <dc:title>Cargo: Gestor/a de Formación y Capacitación</dc:title>
</cp:coreProperties>
</file>